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ddi-Wall, Inc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CF Foam Bloc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ent NO. D429346 an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itional Patent Pend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be installed per PA-97-00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e of Michigan Approv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face Burning Characteristic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ame Spread 15 Smoked Developed 12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Instructions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ddi-Wall, Inc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75 Rochester Road, Oakland, MI 4836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6-752-916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ww.reddi-wall.com</w:t>
      </w:r>
    </w:p>
    <w:sectPr>
      <w:type w:val="nextPage"/>
      <w:pgSz w:w="12240" w:h="15840"/>
      <w:pgMar w:left="1800" w:right="1800" w:gutter="0" w:header="0" w:top="1440" w:footer="0" w:bottom="9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18:00Z</dcterms:created>
  <dc:creator>Gloria Martin</dc:creator>
  <dc:description/>
  <cp:keywords/>
  <dc:language>en-US</dc:language>
  <cp:lastModifiedBy>Gloria Martin</cp:lastModifiedBy>
  <dcterms:modified xsi:type="dcterms:W3CDTF">2008-08-06T17:41:00Z</dcterms:modified>
  <cp:revision>2</cp:revision>
  <dc:subject/>
  <dc:title>Reddi-Wall, Inc</dc:title>
</cp:coreProperties>
</file>